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o pozwolenie na użytkowanie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)</w:t>
      </w:r>
    </w:p>
    <w:p>
      <w:pPr>
        <w:pStyle w:val="Normal"/>
        <w:shd w:fill="D9D9D9" w:val="clear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4"/>
        </w:rPr>
        <w:t>PB-17 nie dotyczy przystąpienia do użytkowania przed wykonaniem wszystkich robót budowla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5 ust. 1 pkt 1 i 2 oraz art. 57 ust. 1 w zw. z ust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 (Dz. U. z 2020 r. poz. 1333, z późn. zm.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WIATOWY INSPEKTORAT NADZORU BUDOWLA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LA MIASTA WAŁBRZYC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UL. JULIUSZA SŁOWACKIEGO 23A, 58-300 WAŁBR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. Kraj: ………………………………. Województwo: .………………………………………………… Powiat:………………………………………….. Gmina: .………………..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……. Nr tel. (nieobowiązkowo): .………………..………………………….………………………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..…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..……………………………………………………………………………………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. Email (nieobowiązkowo): …………………………………………………………………………………... Nr tel. (nieobowiązkowo): ………………..………………………….……………………………………….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ALBO ZGŁOSZENIU BUDOWY, O KTÓREJ MOWA W ART. 29 UST. 1 PKT 1 I 2 USTAWY Z DNIA 7 LIPCA 1994 R. – PRAWO 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… Data wydania decyzji albo dokonania zgłoszenia: …………………………………..…….…..……………. Nr decyzji: …………..………….……………… Znak sprawy: ……………………………..………………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</w:t>
      </w:r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………...………………………………………………………………………………….……….………….………….…………………………………………………………….……………………………………..……………..………………………………..……………………………………………………………………………….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… Ulica: ……………………………………………………………. Nr domu: ………………..……..….. Miejscowość: ……………………………………………….. Kod pocztowy: .……….…………..…………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……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 z 2020 r. poz. 344)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4" w:name="_Hlk39488425"/>
      <w:bookmarkEnd w:id="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5" w:name="_Hlk39488425"/>
      <w:bookmarkEnd w:id="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 lub warunkami pozwolenia na budowę oraz przepisami oraz o doprowadzeniu do należytego stanu i porządku terenu budowy, a także – w razie korzystania – drogi, ulicy, sąsiedniej nieruchomości, budynku lub lokalu</w:t>
      </w:r>
      <w:bookmarkStart w:id="6" w:name="_Hlk58225456"/>
      <w:bookmarkStart w:id="7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 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22"/>
          <w:lang w:eastAsia="pl-P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58214878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58214878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 dnia 21 grudnia 2000 r. o dozorze technicznym (Dz. U. z 2021 r. poz. 272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 o której mowa w art. 2 pkt 7b ustawy z dnia 17 maja 1989 r. – Prawo geodezyjne i kartograficzne (Dz. U. z 2020 r. poz. 2052), oraz informacja o zgodności usytuowania obiektu budowlanego z projektem zagospodarowania działki lub terenu lub odstępstwach od tego projektu sporządzone przez osobę posiadającą 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0" w:name="_Hlk57889126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1" w:name="_Hlk57889126"/>
      <w:bookmarkEnd w:id="11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 w art. 37i ust. 8 ustawy z dnia 27 marca 2003 r. o planowaniu i zagospodarowaniu przestrzennym (Dz. U. z 2021 r. poz. 741, z późn. zm.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 r. o drogach publicznych (Dz. U. z 2020 r. poz. 470, z późn. zm.), oraz uzasadnienie zarządcy drogi, o którym mowa w art. 24l ust. 4 ustawy z dnia 21 marca 1985 r. o drogach publicznych – w przypadku drogi w 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 uzupełniającym opisem zmian w razie zmian nieodstępujących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 skarbowej (Dz. U. z 2020 r. poz. 1546, z późn. zm.)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 16 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Inn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………….…………………………………….……………………………………………………………..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 w:before="60" w:after="60"/>
              <w:ind w:left="890" w:firstLine="123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sectPr>
      <w:endnotePr>
        <w:numFmt w:val="decimal"/>
      </w:endnote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 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9:00Z</dcterms:created>
  <dc:creator>Ewelina Grabowska</dc:creator>
  <dc:description/>
  <dc:language>en-US</dc:language>
  <cp:lastModifiedBy>Uzytkownik4</cp:lastModifiedBy>
  <dcterms:modified xsi:type="dcterms:W3CDTF">2021-11-05T12:09:00Z</dcterms:modified>
  <cp:revision>2</cp:revision>
  <dc:subject/>
  <dc:title/>
</cp:coreProperties>
</file>