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6518160"/>
      <w:bookmarkStart w:id="4" w:name="_Hlk5788800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ZAWIADOMIENIE </w:t>
      </w:r>
    </w:p>
    <w:p>
      <w:pPr>
        <w:pStyle w:val="Header"/>
        <w:shd w:fill="D9D9D9" w:val="clear"/>
        <w:spacing w:lineRule="auto" w:line="240" w:before="0" w:after="120"/>
        <w:jc w:val="center"/>
        <w:rPr/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budynku mieszkalnego jednorodzinnego 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6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bookmarkStart w:id="6" w:name="_Hlk57887953"/>
      <w:bookmarkStart w:id="7" w:name="_Hlk57888002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54 i art. 57 ust. 1 w zw. z ust 3a </w:t>
      </w:r>
      <w:r>
        <w:rPr>
          <w:rFonts w:cs="Times New Roman" w:ascii="Times New Roman" w:hAnsi="Times New Roman"/>
          <w:sz w:val="18"/>
          <w:szCs w:val="16"/>
        </w:rPr>
        <w:t>ustawy z dnia 7 lipca 1994 r. – Prawo budowlane (Dz. U. z 2020 r. poz. 1333, z późn. zm.)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WIATOWY INSPEKTORAT NADZORU BUDOWLA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LA MIASTA WAŁBRZY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UL. JULIUSZA SŁOWACKIEGO 23A, 58-300 WAŁBR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... Nr tel. (nieobowiązkowo): .………………..………………………….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..………………………………...……….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.. Email (nieobowiązkowo): ……………………………………………………………………………………. Nr tel. (nieobowiązkowo): .………………..………………………….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ALBO ZGŁOSZENIU BUDOWY, O KTÓREJ MOWA W ART. 29 UST. 1 PKT 1 USTAWY Z DNIA 7 LIPCA 1994 R. – PRAWO BUDOWLANE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…… Data wydania decyzji albo dokonania zgłoszenia: ………………………………..…….…..………………  Nr decyzji: …………..………….……………… Znak sprawy: ……………………………..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52538056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…….. Powiat: ………………………………………… Gmina: .………………..……………………………… Ulica: ……………………………………………………………. Nr domu: ………………..……..….. Miejscowość: ……………………………………………….. Kod pocztowy: .……….…………..………….</w:t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…………………...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" w:name="_Hlk39571485"/>
      <w:bookmarkEnd w:id="12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 U. z 2020 r. poz. 344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39489053"/>
      <w:bookmarkStart w:id="14" w:name="_Hlk39496985"/>
      <w:bookmarkEnd w:id="13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 lub warunkami pozwolenia na budowę oraz przepisami oraz o doprowadzeniu do należytego stanu i porządku terenu budowy, a także – w razie korzystania – drogi, ulicy, sąsiedniej nieruchomości, budynku lub lokalu</w:t>
      </w:r>
      <w:bookmarkStart w:id="15" w:name="_Hlk58225456"/>
      <w:bookmarkStart w:id="16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 xml:space="preserve">),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6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 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 dnia 21 grudnia 2000 r. o dozorze technicznym (Dz. U. z 2021 r. poz. 272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 o której mowa w art. 2 pkt 7b ustawy z dnia 17 maja 1989 r. – Prawo geodezyjne i kartograficzne (Dz. U. z 2020 r. poz. 2052), oraz informacja o zgodności usytuowania obiektu budowlanego z projektem zagospodarowania działki lub terenu lub odstępstwach od tego projektu sporządzone przez osobę posiadającą 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 uzupełniającym opisem zmian w razie zmian nieodstępujących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 skarbowej (Dz. U. z 2020 r. poz. 1546, z późn. zm.)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 16 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………..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sectPr>
      <w:endnotePr>
        <w:numFmt w:val="decimal"/>
      </w:end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bookmarkStart w:id="17" w:name="_Hlk66958768"/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  <w:bookmarkEnd w:id="17"/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/>
        <w:tab/>
      </w:r>
      <w:r>
        <w:rPr>
          <w:rFonts w:cs="Times New Roman" w:ascii="Times New Roman" w:hAnsi="Times New Roman"/>
          <w:sz w:val="16"/>
        </w:rPr>
        <w:t xml:space="preserve">W </w:t>
      </w:r>
      <w:r>
        <w:rPr>
          <w:rFonts w:cs="Times New Roman" w:ascii="Times New Roman" w:hAnsi="Times New Roman"/>
          <w:sz w:val="16"/>
          <w:szCs w:val="16"/>
        </w:rPr>
        <w:t>oświadczeniu o zgodności wykonania obiektu budowlanego z projektem budowlanym lub warunkami pozwolenia na budowę oraz przepisami kierownik budowy zamieszcza informację o dokonaniu pomiarów powierzchni użytkowej budynku i poszczególnych lokali mieszkalnych w sposób zgodny z przepisami rozporządzenia, o</w:t>
      </w:r>
      <w:r>
        <w:rPr>
          <w:rFonts w:cs="Times New Roman" w:ascii="Times New Roman" w:hAnsi="Times New Roman"/>
          <w:sz w:val="16"/>
        </w:rPr>
        <w:t xml:space="preserve"> którym mowa w art. 34 ust. 6 pkt 1 ustawy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 dnia 7 lipca 1994 r. – Prawo budowl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9:00Z</dcterms:created>
  <dc:creator>Ewelina Grabowska</dc:creator>
  <dc:description/>
  <dc:language>en-US</dc:language>
  <cp:lastModifiedBy>Uzytkownik4</cp:lastModifiedBy>
  <dcterms:modified xsi:type="dcterms:W3CDTF">2021-11-05T12:09:00Z</dcterms:modified>
  <cp:revision>2</cp:revision>
  <dc:subject/>
  <dc:title/>
</cp:coreProperties>
</file>