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6518160"/>
      <w:bookmarkStart w:id="4" w:name="_Hlk5788800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ZAWIADOMIENIE 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6)</w:t>
      </w:r>
    </w:p>
    <w:p>
      <w:pPr>
        <w:pStyle w:val="Normal"/>
        <w:shd w:fill="D9D9D9" w:val="clear"/>
        <w:spacing w:lineRule="auto" w:line="360" w:before="120" w:after="120"/>
        <w:jc w:val="center"/>
        <w:rPr/>
      </w:pPr>
      <w:bookmarkStart w:id="6" w:name="_Hlk57887953"/>
      <w:bookmarkStart w:id="7" w:name="_Hlk57888002"/>
      <w:bookmarkEnd w:id="6"/>
      <w:bookmarkEnd w:id="7"/>
      <w:r>
        <w:rPr>
          <w:rFonts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4 i art. 57 ust. 1 w zw. z ust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0 r. poz. 1333, z późn. zm.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WIATOWY INSPEKTORAT NADZORU BUDOWLA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LA MIASTA WAŁBRZY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UL. JULIUSZA SŁOWACKIEGO 23A, 58-300 WAŁBR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… Nr tel. (nieobowiązkowo): .………………..………………………….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..… </w:t>
      </w:r>
      <w:bookmarkStart w:id="11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Ulica: ………………………………………………………… Nr domu: …………. Nr lokalu: 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. </w:t>
      </w:r>
      <w:bookmarkEnd w:id="11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… Nr tel. (nieobowiązkowo): .………………..………………………….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ALBO ZGŁOSZENIU BUDOWY, O KTÓREJ MOWA W ART. 29 UST. 1 PKT 2 USTAWY Z DNIA 7 LIPCA 1994 R. – PRAWO BUDOWLANE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………………………………………………………. Data wydania decyzji albo dokonania zgłoszenia: …………………………………..…….…..……………  Nr decyzji: …………..………….……………… Znak sprawy: ……………………………..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52538056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… Ulica: ……………………………………………………………. Nr domu: ………………..……..….. Miejscowość: ……………………………………………….. Kod pocztowy: .……….…………..…………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……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3" w:name="_Hlk39571485"/>
      <w:bookmarkEnd w:id="13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 U. z 2020 r. poz. 344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39489053"/>
      <w:bookmarkStart w:id="15" w:name="_Hlk39496985"/>
      <w:bookmarkStart w:id="16" w:name="_Hlk57889303"/>
      <w:bookmarkStart w:id="17" w:name="_Hlk39488425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8" w:name="_Hlk39488425"/>
      <w:bookmarkEnd w:id="1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9" w:name="_Hlk60938387"/>
      <w:bookmarkEnd w:id="1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 lub warunkami pozwolenia na budowę oraz przepisami oraz o doprowadzeniu do należytego stanu i porządku terenu budowy, a także – w razie korzystania – drogi, ulicy, sąsiedniej nieruchomości, budynku lub lokalu</w:t>
      </w:r>
      <w:bookmarkStart w:id="20" w:name="_Hlk58225456"/>
      <w:bookmarkStart w:id="2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2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2" w:name="_Hlk60938387"/>
      <w:bookmarkEnd w:id="22"/>
      <w:bookmarkEnd w:id="2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 jest uzależniona od ich odpowiedniego zagospodarowania</w:t>
      </w:r>
      <w:bookmarkStart w:id="23" w:name="_Hlk58225540"/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2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4" w:name="_Hlk58214878"/>
      <w:bookmarkEnd w:id="2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5" w:name="_Hlk58214878"/>
      <w:bookmarkEnd w:id="2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 dnia 21 grudnia 2000 r. o dozorze technicznym (Dz. U. z 2021 r. poz. 272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 o której mowa w art. 2 pkt 7b ustawy z dnia 17 maja 1989 r. – Prawo geodezyjne i kartograficzne (Dz. U. z 2020 r. poz. 2052), oraz informacja o zgodności usytuowania obiektu budowlanego z projektem zagospodarowania działki lub terenu lub odstępstwach od tego projektu sporządzone przez osobę posiadającą 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6" w:name="_Hlk57889126"/>
      <w:bookmarkEnd w:id="2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7" w:name="_Hlk57889126"/>
      <w:bookmarkEnd w:id="2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 w art. 37i ust. 8 ustawy z dnia 27 marca 2003 r. o planowaniu i zagospodarowaniu przestrzennym (Dz. U. z 2021 r. poz. 741, z późn. zm.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 r. o drogach publicznych (Dz. U. z 2020 r. poz. 470, z późn. zm.), oraz uzasadnienie zarządcy drogi, o którym mowa w art. 24l ust. 4 ustawy z dnia 21 marca 1985 r. o drogach publicznych – w przypadku drogi w 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 uzupełniającym opisem zmian w razie zmian nieodstępujących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 skarbowej (Dz. U. z 2020 r. poz. 1546, z późn. zm.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 16 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.…………………………………………………………………………………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  <w:vertAlign w:val="superscript"/>
        </w:rPr>
        <w:tab/>
        <w:t>)</w:t>
      </w:r>
      <w:r>
        <w:rPr>
          <w:sz w:val="16"/>
        </w:rPr>
        <w:tab/>
      </w:r>
      <w:r>
        <w:rPr>
          <w:rFonts w:cs="Times New Roman" w:ascii="Times New Roman" w:hAnsi="Times New Roman"/>
          <w:sz w:val="16"/>
        </w:rPr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8:00Z</dcterms:created>
  <dc:creator>Ewelina Grabowska</dc:creator>
  <dc:description/>
  <dc:language>en-US</dc:language>
  <cp:lastModifiedBy>Uzytkownik4</cp:lastModifiedBy>
  <dcterms:modified xsi:type="dcterms:W3CDTF">2021-11-05T12:08:00Z</dcterms:modified>
  <cp:revision>2</cp:revision>
  <dc:subject/>
  <dc:title/>
</cp:coreProperties>
</file>